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shd w:fill="FFFFFF" w:val="clear"/>
        </w:rPr>
        <w:t>拍卖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冈市农业“三场”管理中心</w:t>
      </w:r>
      <w:r>
        <w:rPr>
          <w:rFonts w:ascii="仿宋" w:hAnsi="仿宋" w:cs="仿宋" w:eastAsia="仿宋"/>
          <w:sz w:val="28"/>
          <w:szCs w:val="28"/>
        </w:rPr>
        <w:t>委托，我公司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在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冈日</w:t>
      </w:r>
      <w:r>
        <w:rPr>
          <w:rFonts w:ascii="仿宋" w:hAnsi="仿宋" w:cs="仿宋" w:eastAsia="仿宋"/>
          <w:sz w:val="28"/>
          <w:szCs w:val="28"/>
        </w:rPr>
        <w:t>报》和黄冈市公共资源交易信息网上发布了拍卖公告，定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时在黄冈市公共资交易中心开标室举行拍卖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拍卖位于黄州区涵晖路和东门路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（原委托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，其中一处为余秋玲所租为涵晖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间，本次分为两处拍租）房屋三年出租</w:t>
      </w:r>
      <w:r>
        <w:rPr>
          <w:rFonts w:ascii="仿宋" w:hAnsi="仿宋" w:cs="仿宋" w:eastAsia="仿宋"/>
          <w:sz w:val="28"/>
          <w:szCs w:val="28"/>
        </w:rPr>
        <w:t>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在拍卖公告截止的报名时间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房屋原租户已报名并</w:t>
      </w:r>
      <w:r>
        <w:rPr>
          <w:rFonts w:ascii="仿宋" w:hAnsi="仿宋" w:cs="仿宋" w:eastAsia="仿宋"/>
          <w:sz w:val="28"/>
          <w:szCs w:val="28"/>
        </w:rPr>
        <w:t>办理了竞买登记手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另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房屋无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拍卖会如期顺利举行。会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过竞价，已经报名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处房屋三年租赁权顺利成交，成交年租金共计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63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年租金总成交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59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另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房屋因无人报名而流拍。具体详见《成交情况一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此公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顺成</w:t>
      </w:r>
      <w:r>
        <w:rPr>
          <w:rFonts w:ascii="仿宋" w:hAnsi="仿宋" w:cs="仿宋" w:eastAsia="仿宋"/>
          <w:sz w:val="28"/>
          <w:szCs w:val="28"/>
        </w:rPr>
        <w:t>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交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2"/>
        <w:gridCol w:w="1302"/>
        <w:gridCol w:w="1106"/>
        <w:gridCol w:w="1692"/>
        <w:gridCol w:w="1341"/>
      </w:tblGrid>
      <w:tr>
        <w:trPr>
          <w:trHeight w:val="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标的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交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竞得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-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原种子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原种子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余秋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995718825</w:t>
            </w:r>
          </w:p>
        </w:tc>
      </w:tr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推拿诊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7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碧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271623054</w:t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（绿丰农资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3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王念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476742778</w:t>
            </w:r>
          </w:p>
        </w:tc>
      </w:tr>
      <w:tr>
        <w:trPr>
          <w:trHeight w:val="5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（美发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7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吴银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807258983</w:t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（移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7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移动通信集团湖北有限公司黄冈分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小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971705058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（移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7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-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苏泊尔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85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佑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971637965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菜鸟驿站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1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971738836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-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（洗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964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丁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771626352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门店（洗车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68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办公室（聂伟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西冻库（聂伟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北仓库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种子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北仓库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绿丰农资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3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王念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476742778</w:t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函晖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号北仓库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（聂伟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流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门路钢窗厂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草药水疗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9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88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刘茶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367134798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门路钢窗厂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禾粮油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6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熊德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995933590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门路果园宾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打印店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5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洪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007252313</w:t>
            </w:r>
          </w:p>
        </w:tc>
      </w:tr>
      <w:tr>
        <w:trPr>
          <w:trHeight w:val="66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8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59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1:49Z</dcterms:created>
  <dc:creator>Administrator</dc:creator>
  <dc:description/>
  <dc:language>en-US</dc:language>
  <cp:lastModifiedBy>WPS_1700544045</cp:lastModifiedBy>
  <dcterms:modified xsi:type="dcterms:W3CDTF">2024-10-30T09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0E566E0541779BF618278F7DFB63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